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0"/>
          <w:szCs w:val="30"/>
        </w:rPr>
        <w:t>艺术学院仪器设备操作规程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为保证仪器设备安全良好的运行，充分发挥仪器设备在教学、科研工作中的作用，制订本规程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根据仪器设备对环境条件的要求，操作人员在进入实验室工作室时，应按要求穿着工作服、防护衣，换拖鞋、戴防护手套等，以保证设备安全运行和操作人员的人身安全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实验室工作人员应经常对水电及环境温度、湿度等进行检查测试。如不符合要求，应及时采取措施，保证仪器设备的运行条件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、根据仪器设备使用要求，开机前要进行检查，做好开机准备工作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检查供电电压是否符合仪器设备的要求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需气源、水源、润滑等运行条件的仪器设备，要检查气源、水源、油路等是否符合要求，有无泄露等问题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定期对仪器设备接地线路进行测试检查，以防发生电路故障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、开机运行必须严格按仪器设备使用说明书所规定的程序操作，不可超载（或空载）运行。应该预热的仪器设备应先进行预热，以达到设备运行所需的条件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五、仪器设备运行时，操作人员要集中精力，时刻观察设备运行状态，防止意外事故发生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六、要准确记录实验数据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/>
          <w:kern w:val="0"/>
          <w:szCs w:val="21"/>
        </w:rPr>
        <w:t>七、仪器设备运行完毕，操作人员要严格按照规定程序，做好关机、关水、断电等工作。运行中，若遇停水、停电等情况，管理人员一定要按技术要求妥善处置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八、应定期校验仪器设备，及时进行维护和保养，确保仪器设备始终处于完好状态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999">
    <w:name w:val="样9999"/>
    <w:basedOn w:val="Normal"/>
    <w:qFormat/>
    <w:pPr>
      <w:autoSpaceDE w:val="false"/>
      <w:ind w:firstLine="560"/>
    </w:pPr>
    <w:rPr>
      <w:rFonts w:eastAsia="楷体_GB2312"/>
      <w:i/>
      <w:color w:val="3366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35:00Z</dcterms:created>
  <dc:creator>Billgates</dc:creator>
  <dc:description/>
  <cp:keywords/>
  <dc:language>en-US</dc:language>
  <cp:lastModifiedBy>Administrator</cp:lastModifiedBy>
  <dcterms:modified xsi:type="dcterms:W3CDTF">2015-11-12T10:48:00Z</dcterms:modified>
  <cp:revision>5</cp:revision>
  <dc:subject/>
  <dc:title>艺术设计学院仪器设备操作规程</dc:title>
</cp:coreProperties>
</file>