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齐鲁工业大学</w:t>
      </w:r>
    </w:p>
    <w:p>
      <w:pPr>
        <w:pStyle w:val="Normal"/>
        <w:spacing w:lineRule="exact" w:line="440" w:before="0" w:after="156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日制硕士专业学位研究生开题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向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sz w:val="2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22"/>
        <w:gridCol w:w="1507"/>
        <w:gridCol w:w="3517"/>
      </w:tblGrid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本人已按照个人培养计划修完开题前所有课程，成绩合格</w:t>
            </w:r>
            <w:r>
              <w:rPr>
                <w:sz w:val="24"/>
              </w:rPr>
              <w:t>，符合开题要求，特申请开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sz w:val="24"/>
              </w:rPr>
              <w:t>负责人签字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本表一式四份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istrator</dc:creator>
  <dc:description/>
  <cp:keywords/>
  <dc:language>en-US</dc:language>
  <cp:lastModifiedBy>Administrator</cp:lastModifiedBy>
  <dcterms:modified xsi:type="dcterms:W3CDTF">2016-05-13T00:53:00Z</dcterms:modified>
  <cp:revision>24</cp:revision>
  <dc:subject/>
  <dc:title/>
</cp:coreProperties>
</file>