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艺术学院关于计划外使用实验室的有关规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实验是教学的重要组成部分，是形成和实现设计构思必不可少的教学环节。为安全规范的使用实验场地、仪器设备，确保人身及仪器设备的安全，参照兄弟院校相关规定，特对计划外使用实验室作如下规定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划外使用实验室的教师、学生，需提前二周填写计划外使用实验室申请表，经实验室主任（学生需先经任课教师签字同意）、实验中心、分管院长签字批准后方可使用实验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实验设备的使用具有一定的技术性和危险性，使用实验室的人员需经过相关课程培训合格后，方具备使用资格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划外使用实验室不可影响正常的实验教学，如二者发生冲突，实验中心应保证正常的实验教学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划外使用实验室的师生，须严格按照批准使用的时间、设备使用实验室。擅自使用未经批准的实验设备，将被取消实验室使用资格。对于规定时间内不按时使用实验室的人员，将被取消延长计划外使用实验室时间的资格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划外使用实验室的教师、学生，需严格遵守实验室相关规定，及时打扫实验室卫生，保证人身、设备的安全。对于违反实验室规定或不打扫卫生的人员，将停止其使用实验室的资格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于经批准非日常工作时间使用实验室，相关管理人员按加班计。晚上使用时间为</w:t>
      </w:r>
      <w:r>
        <w:rPr>
          <w:sz w:val="28"/>
          <w:szCs w:val="28"/>
        </w:rPr>
        <w:t>18:30-22:00</w:t>
      </w:r>
      <w:r>
        <w:rPr>
          <w:sz w:val="28"/>
          <w:szCs w:val="28"/>
        </w:rPr>
        <w:t>，周六、日使用时间上午为</w:t>
      </w:r>
      <w:r>
        <w:rPr>
          <w:sz w:val="28"/>
          <w:szCs w:val="28"/>
        </w:rPr>
        <w:t>8:30-12:00</w:t>
      </w:r>
      <w:r>
        <w:rPr>
          <w:sz w:val="28"/>
          <w:szCs w:val="28"/>
        </w:rPr>
        <w:t>，下午为</w:t>
      </w:r>
      <w:r>
        <w:rPr>
          <w:sz w:val="28"/>
          <w:szCs w:val="28"/>
        </w:rPr>
        <w:t>1:30-5:00</w:t>
      </w:r>
      <w:r>
        <w:rPr>
          <w:sz w:val="28"/>
          <w:szCs w:val="28"/>
        </w:rPr>
        <w:t>，分别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工作量。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艺术学院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6:00Z</dcterms:created>
  <dc:creator>X</dc:creator>
  <dc:description/>
  <cp:keywords/>
  <dc:language>en-US</dc:language>
  <cp:lastModifiedBy>Administrator</cp:lastModifiedBy>
  <dcterms:modified xsi:type="dcterms:W3CDTF">2016-05-10T06:31:00Z</dcterms:modified>
  <cp:revision>15</cp:revision>
  <dc:subject/>
  <dc:title>艺术学院关于计划外使用实验室的有关规定</dc:title>
</cp:coreProperties>
</file>